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  <w:t>Burza dětského oblečení, hraček a jiných potřeb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venir Book" w:hAnsi="Avenir Book" w:cs="Avenir Book"/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  <w:t>Podmínky prodeje</w:t>
      </w:r>
    </w:p>
    <w:p>
      <w:pPr>
        <w:pStyle w:val="Normal"/>
        <w:rPr>
          <w:rFonts w:ascii="Avenir Book" w:hAnsi="Avenir Book" w:cs="Avenir Book"/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rodeje přijímáme pouze věci čisté a nepoškozené. Příjem proběhne v pátek 14.3.2014 v době od 17:00 do 18:30 hod v SOKOLOVNĚ nebo v sobotu 15.3. od 8:30 do 9:00 (budeme raději když přijdete v pátek, ale komu se to nehodí, můžete zboží přinést i v sobotu před zahájením prodeje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ěci označte</w:t>
      </w:r>
      <w:r>
        <w:rPr>
          <w:rFonts w:cs="Cambria" w:ascii="Cambria" w:hAnsi="Cambria"/>
        </w:rPr>
        <w:t xml:space="preserve"> lepícím štítkem 1x z vnější strany a 1x z vnitřní strany (nebo jiným způsobem štítek připevněte), </w:t>
      </w:r>
      <w:r>
        <w:rPr>
          <w:rFonts w:cs="Cambria" w:ascii="Cambria" w:hAnsi="Cambria"/>
          <w:b/>
        </w:rPr>
        <w:t xml:space="preserve">ve tvaru  </w:t>
      </w:r>
      <w:r>
        <w:rPr>
          <w:rFonts w:cs="Cambria" w:ascii="Cambria" w:hAnsi="Cambria"/>
          <w:b/>
          <w:u w:val="single"/>
        </w:rPr>
        <w:t>vaše značka, pořadové číslo a cena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Můžete na štítek uvést i </w:t>
      </w:r>
      <w:r>
        <w:rPr>
          <w:rFonts w:cs="Cambria" w:ascii="Cambria" w:hAnsi="Cambria"/>
          <w:u w:val="single"/>
        </w:rPr>
        <w:t>velikost oblečení</w:t>
      </w:r>
      <w:r>
        <w:rPr>
          <w:rFonts w:cs="Cambria" w:ascii="Cambria" w:hAnsi="Cambria"/>
        </w:rPr>
        <w:t xml:space="preserve">. Cenu věci si určujete sami. (např. VJIR/ 5  30 Kč, vel. 86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Vytvořte si </w:t>
      </w:r>
      <w:r>
        <w:rPr>
          <w:rFonts w:cs="Cambria" w:ascii="Cambria" w:hAnsi="Cambria"/>
          <w:b/>
        </w:rPr>
        <w:t>formulář</w:t>
      </w:r>
      <w:r>
        <w:rPr>
          <w:rFonts w:cs="Cambria" w:ascii="Cambria" w:hAnsi="Cambria"/>
        </w:rPr>
        <w:t xml:space="preserve"> (nebo použijte ten náš, který je ke stažení na www.</w:t>
      </w:r>
      <w:r>
        <w:rPr/>
        <w:t>sokol-sokolnice</w:t>
      </w:r>
      <w:r>
        <w:rPr>
          <w:rFonts w:cs="Cambria" w:ascii="Cambria" w:hAnsi="Cambria"/>
        </w:rPr>
        <w:t xml:space="preserve">.cz) na kterém budou zapsané všechny vaše věci k prodeji </w:t>
      </w:r>
      <w:r>
        <w:rPr>
          <w:rFonts w:cs="Cambria" w:ascii="Cambria" w:hAnsi="Cambria"/>
          <w:b/>
        </w:rPr>
        <w:t xml:space="preserve">(vaše značka, každá položka označená pořadovým číslem, stručný popis zboží a cena).  </w:t>
      </w:r>
      <w:r>
        <w:rPr>
          <w:rFonts w:cs="Cambria" w:ascii="Cambria" w:hAnsi="Cambria"/>
        </w:rPr>
        <w:t>Vyplněný jej přineste spolu s věcmi. Pořadové číslo věci na štítku se musí shodovat s pořadovým číslem věci na formulář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ud máte soupravu věcí, které patří dohromady (např. pyžamo, lyže s hůlkami), prosím sepněte je kolíčkem, spínacím špendlíkem, svažte, zalepte nebo sešijte. Každý kus soupravy označte dvěma lepicími štítky (viz shora), všechny budou mít stejné pořadové číslo a cenu celkem za soupravu. Ve formuláři bude vyplněn pouze jeden řádek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Poplatek za příjem zboží činí vždy 1kč za každý 1 kus</w:t>
      </w:r>
      <w:r>
        <w:rPr>
          <w:rFonts w:cs="Cambria" w:ascii="Cambria" w:hAnsi="Cambria"/>
        </w:rPr>
        <w:t xml:space="preserve">. Souprava je považována za 1 kus.  Tento výtěžek poslouží k úhradě nákladů spojených s organizací burzy a na nákup pomůcek a hraček do „berušek“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Výdej peněz a neprodaného zboží bude probíhat v sobotu 15. </w:t>
      </w:r>
      <w:r>
        <w:rPr/>
        <w:t>března</w:t>
      </w:r>
      <w:r>
        <w:rPr>
          <w:rFonts w:cs="Cambria" w:ascii="Cambria" w:hAnsi="Cambria"/>
        </w:rPr>
        <w:t xml:space="preserve"> 2014 v době mezi 14:00-15:00 ho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Zboží poskytuje prodávající do prodeje na vlastní riziko, za případné poškození či ztrátu organizátor neruč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Organizátor rovněž neručí za kvalitu nabízeného zboží, a proto není možné po jeho zakoupení uplatňovat reklamaci daného zbož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ěkujeme za seznámení se a dodržování podmínek prode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kud máte dotazy či připomínky, pište, volejte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Email: </w:t>
      </w:r>
      <w:r>
        <w:rPr/>
        <w:t>veronika@sedmikraska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Tel:    777 105 455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J Sokol Sokolnic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Veronika Jirgalová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6:00Z</dcterms:created>
  <dc:creator>Nikola</dc:creator>
  <dc:description/>
  <cp:keywords/>
  <dc:language>en-US</dc:language>
  <cp:lastModifiedBy>Petr</cp:lastModifiedBy>
  <dcterms:modified xsi:type="dcterms:W3CDTF">2014-03-02T18:02:00Z</dcterms:modified>
  <cp:revision>5</cp:revision>
  <dc:subject/>
  <dc:title>Zimní dětská burza</dc:title>
</cp:coreProperties>
</file>